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32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Salvador Romero Espinosa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bustible              $1,938.07 (un mil novecientos treinta y ocho pesos 07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aje                 $1,300.00 (un mil tre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             $   830.00 (ochocientos trei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tas                    $ 1,127.00 (un mil ciento veinti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  </w:t>
            </w:r>
            <w:r>
              <w:rPr>
                <w:rFonts w:cs="Arial Narrow" w:ascii="Arial Narrow" w:hAnsi="Arial Narrow"/>
              </w:rPr>
              <w:t>$5,185.07 (cinco mil ochenta y cinco pesos 0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7 de septiembre a las 08:00 regresando el 18 de septiembre a las 11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Asistir a la cuarta sesión ordinaria de la comisión de Derechos Humanos, equidad de género e inclusión social del sistema nacional de transparencia que se llevara a cabo en el IZAI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ue realizada con éxito la participación antes menciona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8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12-15T17:15:00Z</dcterms:modified>
  <cp:revision>4</cp:revision>
  <dc:subject/>
  <dc:title/>
</cp:coreProperties>
</file>