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29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Interno     $928.00 (novecientos veintioch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          $304.00 (trescientos cuatr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                         $5,435.00 (cinco mil cuatrocientos treinta y cinc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     </w:t>
            </w:r>
            <w:r>
              <w:rPr>
                <w:rFonts w:cs="Arial Narrow" w:ascii="Arial Narrow" w:hAnsi="Arial Narrow"/>
              </w:rPr>
              <w:t xml:space="preserve">$6,667.00 (seis mil seiscientos sesenta y siete pesos 00/100 m.n.) 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14 de agosto a las 07:30 regresando el mismo día a las 18:35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 xml:space="preserve">Presentación de la puesta en operación del SISAI 2.0 y de la aplicación de la Plataforma Nacional de Transparencia 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sistió a la presentación pública de la puesta en operación del SISAI 2.0, ya que el Instituto ha sido parte en la implementación y operación de esta importante innovación tecnológica, en beneficio de los ciudadano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05:00Z</dcterms:created>
  <dc:creator>Neftali Haro</dc:creator>
  <dc:description/>
  <cp:keywords/>
  <dc:language>en-US</dc:language>
  <cp:lastModifiedBy>Manuel Gaeta</cp:lastModifiedBy>
  <cp:lastPrinted>2021-10-01T10:00:00Z</cp:lastPrinted>
  <dcterms:modified xsi:type="dcterms:W3CDTF">2021-12-15T17:13:00Z</dcterms:modified>
  <cp:revision>3</cp:revision>
  <dc:subject/>
  <dc:title/>
</cp:coreProperties>
</file>