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8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Oaxaca de Juárez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     $ 108.00 (ciento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            $ 3,494.00 (tres mil cuatrocientos nov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 Narrow" w:ascii="Arial Narrow" w:hAnsi="Arial Narrow"/>
              </w:rPr>
              <w:t>$ 3,602.00 (tres mil seiscientos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9 de septiembre a las 07:31 regresando el mismo día a las 20:48 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Jornada de Acceso a la Información en el Poder Judicial y los Municipios con Perspectiva de Género”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ó como ponente en la conferencia magistral; Software Elida y versiones públicas: beneficio para la transparencia judicial en el marco de la Jornada de Acceso a la Información en el Poder Judicial y los Municipios con perspectiva de gén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4:00Z</dcterms:created>
  <dc:creator>Neftali Haro</dc:creator>
  <dc:description/>
  <cp:keywords/>
  <dc:language>en-US</dc:language>
  <cp:lastModifiedBy>Manuel Gaeta</cp:lastModifiedBy>
  <cp:lastPrinted>2021-10-01T09:57:00Z</cp:lastPrinted>
  <dcterms:modified xsi:type="dcterms:W3CDTF">2021-12-15T17:11:00Z</dcterms:modified>
  <cp:revision>3</cp:revision>
  <dc:subject/>
  <dc:title/>
</cp:coreProperties>
</file>