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26/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porte Interno  $928.00 (novecientos veintioch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elo:                     $6,264.00 (seis mil doscientos sesenta y cuatr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       </w:t>
            </w:r>
            <w:r>
              <w:rPr>
                <w:rFonts w:cs="Arial Narrow" w:ascii="Arial Narrow" w:hAnsi="Arial Narrow"/>
              </w:rPr>
              <w:t>$7,192.00 (siete mil ciento noventa y dos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liendo de Guadalajara el 31 de agosto a las 13:05 regresando el mismo día a las 20:35hrs. A Guadalajara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/>
              <w:t xml:space="preserve">   </w:t>
            </w:r>
            <w:r>
              <w:rPr>
                <w:rFonts w:eastAsia="Arial Unicode MS" w:cs="Arial" w:ascii="Arial Narrow" w:hAnsi="Arial Narrow"/>
              </w:rPr>
              <w:t>“</w:t>
            </w:r>
            <w:r>
              <w:rPr>
                <w:rFonts w:eastAsia="Arial Unicode MS" w:cs="Arial" w:ascii="Arial Narrow" w:hAnsi="Arial Narrow"/>
              </w:rPr>
              <w:t>Presentación de la Primera Edición de la Revista Digital del Sistema Nacional de Transparencia México Transparente”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cudió como invitada a la presentación de la revista “México Transparente” revista digital del Sistema Nacional de Transparencia donde el ITEI participó con colaboración. Este primer número entre otros temas habla de Justicia Abierta y publicidad de sentencias, acceso a la información y perspectiva de género, igualdad y no discriminació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9:03:00Z</dcterms:created>
  <dc:creator>Neftali Haro</dc:creator>
  <dc:description/>
  <cp:keywords/>
  <dc:language>en-US</dc:language>
  <cp:lastModifiedBy>Manuel Gaeta</cp:lastModifiedBy>
  <cp:lastPrinted>2018-02-09T16:02:00Z</cp:lastPrinted>
  <dcterms:modified xsi:type="dcterms:W3CDTF">2021-10-19T19:03:00Z</dcterms:modified>
  <cp:revision>2</cp:revision>
  <dc:subject/>
  <dc:title/>
</cp:coreProperties>
</file>