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5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unicipio de Magdalen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>Combustible: $500.00 (quin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$ 334.00 (trescientos treinta y cuatro pesos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$ 804.00 (ochocientos cuat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aliendo: 9:00 nueve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  <w:lang w:val="es-MX"/>
              </w:rPr>
              <w:t>Regreso: 14:00 catorce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Magdalena Jalisco a notificar las determinaciones del siguiente medio de impugnación; recursos de revisión 1072/2021 y su acumulado 1075/2021,1078/2021,1081/2021, 1084/2021, 1087/2021 1090/2021, 1093/2021 y 1096/2021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 realizó la notificación sin ningún contratiemp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30:00Z</dcterms:created>
  <dc:creator>Neftali Haro</dc:creator>
  <dc:description/>
  <cp:keywords/>
  <dc:language>en-US</dc:language>
  <cp:lastModifiedBy>Manuel Gaeta</cp:lastModifiedBy>
  <cp:lastPrinted>2018-11-28T09:56:00Z</cp:lastPrinted>
  <dcterms:modified xsi:type="dcterms:W3CDTF">2021-09-06T18:30:00Z</dcterms:modified>
  <cp:revision>2</cp:revision>
  <dc:subject/>
  <dc:title/>
</cp:coreProperties>
</file>