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446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22/20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EPIC, NAYAR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     $    227.00 (doscientos veintisiet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        $1,270.00 (mil doscientos set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 $1,012.96 (mil doce pesos 86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$2,509.96 (dos mil quinientos nueve pesos 86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pic, Nayarit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15 de julio de 2021 dos mil veintiuno a las 09:00 hora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pic, Nayarit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- Guadalajara Jalisco, 15 de julio de 2021 dos mil veintiuno  a las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20: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Ponente en la conferencia “Protección de datos personales” en el Poder Judicial del Estado de Nayarit por motivo de la semana del Abogado, el cual se llevará a cabo el día jueves 15 de julio de 2021 dos mil veintiuno a las 12:00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con éxito la Presentación en el evento referido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51.2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22/202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PIC, NAYARIT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     $    227.00 (doscientos veintisiete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        $1,270.00 (mil doscientos set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 $1,012.96 (mil doce pesos 86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$2,509.96 (dos mil quinientos nueve pesos 86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pic, Nayarit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15 de julio de 2021 dos mil veintiuno a las 09:00 horas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pic, Nayarit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- Guadalajara Jalisco, 15 de julio de 2021 dos mil veintiuno  a las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20:00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Ponente en la conferencia “Protección de datos personales” en el Poder Judicial del Estado de Nayarit por motivo de la semana del Abogado, el cual se llevará a cabo el día jueves 15 de julio de 2021 dos mil veintiuno a las 12:00 hrs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con éxito la Presentación en el evento referido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38:00Z</dcterms:created>
  <dc:creator>Neftali Haro</dc:creator>
  <dc:description/>
  <cp:keywords/>
  <dc:language>en-US</dc:language>
  <cp:lastModifiedBy>Manuel Gaeta</cp:lastModifiedBy>
  <cp:lastPrinted>2021-06-24T14:05:00Z</cp:lastPrinted>
  <dcterms:modified xsi:type="dcterms:W3CDTF">2021-08-19T18:38:00Z</dcterms:modified>
  <cp:revision>2</cp:revision>
  <dc:subject/>
  <dc:title/>
</cp:coreProperties>
</file>