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1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   $1,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$   980.00 (novec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:             $8,989.00 (ocho mil novecientos och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 Narrow" w:ascii="Arial Narrow" w:hAnsi="Arial Narrow"/>
              </w:rPr>
              <w:t>$11,669.00 (once mil seiscientos ses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4 de julio a las 17.30 regresando el 15 de julio a las: 20:20 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F</w:t>
            </w:r>
            <w:r>
              <w:rPr>
                <w:rFonts w:cs="Arial" w:ascii="Arial Narrow" w:hAnsi="Arial Narrow"/>
              </w:rPr>
              <w:t>irma de Convenio de Colaboración entre el Senado de la República y el INAI, para la coproducción de una serie televisiva que será difundida a través del canal del Congreso dicho convenio se llevará a cabo en el Senado de la Repúblic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sistió como invitada por parte del INAI para estar presente en la firma de convenio entre el Senado de la República y el INAI, derivado de este convenio se realizará una serie televisiva donde se podrán ver temas interesantes sobre transparencia, acceso a la información y protección de datos personales.</w:t>
            </w:r>
            <w:r>
              <w:rPr>
                <w:rFonts w:cs="Arial Narrow" w:ascii="Arial Narrow" w:hAnsi="Arial Narrow"/>
                <w:lang w:val="es-MX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53:00Z</dcterms:created>
  <dc:creator>Neftali Haro</dc:creator>
  <dc:description/>
  <cp:keywords/>
  <dc:language>en-US</dc:language>
  <cp:lastModifiedBy>Manuel Gaeta</cp:lastModifiedBy>
  <cp:lastPrinted>2021-07-16T15:40:00Z</cp:lastPrinted>
  <dcterms:modified xsi:type="dcterms:W3CDTF">2021-10-19T18:54:00Z</dcterms:modified>
  <cp:revision>3</cp:revision>
  <dc:subject/>
  <dc:title/>
</cp:coreProperties>
</file>