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8195310" cy="3934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5310" cy="393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2"/>
                              <w:gridCol w:w="1360"/>
                              <w:gridCol w:w="1037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019/202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Durang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lang w:val="es-ES_tradnl"/>
                                    </w:rPr>
                                    <w:t>Salvador Romero Espinosa, Comisionado Ciudada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limentos             $ 1,295.00 (un mil doscientos noventa y cinco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Estacionamiento $    351.00 (trescientos cincuenta y un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Vuelo                   $ 4,198.01 (cuatro mil ciento noventa y ocho pesos 01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 Total:        $ 5,844.01 (cinco mil ochocientos cuarenta y cuatro pesos 01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Guadalajara, Jalisco –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urango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>, 23 de junio de 2021 a las 08:00 horas</w:t>
                                  </w: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lang w:val="es-MX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 xml:space="preserve">Regreso: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Durango - Guadalajara Jalisco, 24 de junio de 2021 a las </w:t>
                                  </w:r>
                                  <w:r>
                                    <w:rPr>
                                      <w:rFonts w:cs="Arial" w:ascii="Verdana" w:hAnsi="Verdana"/>
                                    </w:rPr>
                                    <w:t>14:00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 hora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s-MX"/>
                                    </w:rPr>
                                    <w:t>Presentación del libro “Las redes sociales digitales: su relación con el derecho a la información pública, la libertad de expresión y la privacidad” en el estado de Duran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Fue realizado con éxito la asistencia al evento antes referido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3pt;height:309.8pt;mso-wrap-distance-left:7.05pt;mso-wrap-distance-right:7.05pt;mso-wrap-distance-top:0pt;mso-wrap-distance-bottom:0pt;margin-top:132.8pt;mso-position-vertical-relative:page;margin-left:3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2"/>
                        <w:gridCol w:w="1360"/>
                        <w:gridCol w:w="1037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019/202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Durango.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lang w:val="es-ES_tradnl"/>
                              </w:rPr>
                              <w:t>Salvador Romero Espinosa, Comisionado Ciudadano.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limentos             $ 1,295.00 (un mil doscientos noventa y cinco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Estacionamiento $    351.00 (trescientos cincuenta y un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Vuelo                   $ 4,198.01 (cuatro mil ciento noventa y ocho pesos 01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 Total:        $ 5,844.01 (cinco mil ochocientos cuarenta y cuatro pesos 01/100 M.N.)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Guadalajara, Jalisco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>Durango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>, 23 de junio de 2021 a las 08:00 horas</w:t>
                            </w: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 xml:space="preserve">Regreso: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Durango - Guadalajara Jalisco, 24 de junio de 2021 a las 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14:00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 hor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s-MX"/>
                              </w:rPr>
                              <w:t>Presentación del libro “Las redes sociales digitales: su relación con el derecho a la información pública, la libertad de expresión y la privacidad” en el estado de Durango</w:t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Fue realizado con éxito la asistencia al evento antes referido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</w:t>
    </w:r>
    <w:r>
      <w:rPr>
        <w:rFonts w:cs="Arial Narrow" w:ascii="Calibri Light" w:hAnsi="Calibri Light"/>
        <w:sz w:val="28"/>
        <w:szCs w:val="28"/>
        <w:lang w:val="es-MX"/>
      </w:rPr>
      <w:t>21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7:02:00Z</dcterms:created>
  <dc:creator>Neftali Haro</dc:creator>
  <dc:description/>
  <cp:keywords/>
  <dc:language>en-US</dc:language>
  <cp:lastModifiedBy>Manuel Gaeta</cp:lastModifiedBy>
  <cp:lastPrinted>2021-06-24T14:05:00Z</cp:lastPrinted>
  <dcterms:modified xsi:type="dcterms:W3CDTF">2021-08-19T18:50:00Z</dcterms:modified>
  <cp:revision>3</cp:revision>
  <dc:subject/>
  <dc:title/>
</cp:coreProperties>
</file>