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8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León, 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Priscila Carolina Hernández García, Secretario Particular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   $570.00 (quinientos set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</w:t>
            </w:r>
            <w:r>
              <w:rPr>
                <w:rFonts w:cs="Arial Narrow" w:ascii="Arial Narrow" w:hAnsi="Arial Narrow"/>
              </w:rPr>
              <w:t>$570.00 (quinientos set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7 de junio a las 07:30 regresando el mismo día a las 23:00 00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Presentación de libro. “Equidad de Género en el Acceso a la Información y la Protección de Datos Personales: Empoderamiento y Salvaguarda para los Derechos Humanos de las Mujeres”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sistí para el apoyo de la presidenta, ya que fue articulista del libro </w:t>
            </w:r>
            <w:r>
              <w:rPr>
                <w:rFonts w:eastAsia="Times" w:cs="Arial Narrow" w:ascii="Arial Narrow" w:hAnsi="Arial Narrow"/>
                <w:lang w:val="es-MX"/>
              </w:rPr>
              <w:t xml:space="preserve">“Equidad de Género en el Acceso a la Información y la Protección de Datos Personales: Empoderamiento y Salvaguarda para los Derechos Humanos de las Mujeres”. Coordinar su participación en el panel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22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1-07-12T16:22:00Z</dcterms:modified>
  <cp:revision>2</cp:revision>
  <dc:subject/>
  <dc:title/>
</cp:coreProperties>
</file>