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8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eón, 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</w:t>
            </w:r>
            <w:r>
              <w:rPr>
                <w:rFonts w:cs="Arial" w:ascii="Arial Narrow" w:hAnsi="Arial Narrow"/>
              </w:rPr>
              <w:t>$    489.00(cuatrocientos ochenta y 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$ 1,900.00 (un mil nove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$ 1,146.00 (un mil ciento cuare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</w:t>
            </w:r>
            <w:r>
              <w:rPr>
                <w:rFonts w:cs="Arial" w:ascii="Arial Narrow" w:hAnsi="Arial Narrow"/>
              </w:rPr>
              <w:t>$ 3,535.00 (tres mil quinientos treinta y cinc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17 de junio a las 07:30 hrs.  Regresando el mismo día a las 22:00 hrs. A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Recinto del museo de arte e historia de Guanajuato, ubicado en prol calz. De los Heroes 908, la Martinica, León, Guanajuat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06:00Z</dcterms:created>
  <dc:creator>Neftali Haro</dc:creator>
  <dc:description/>
  <cp:keywords/>
  <dc:language>en-US</dc:language>
  <cp:lastModifiedBy>Manuel Gaeta</cp:lastModifiedBy>
  <cp:lastPrinted>2016-10-17T11:16:00Z</cp:lastPrinted>
  <dcterms:modified xsi:type="dcterms:W3CDTF">2021-07-08T17:32:00Z</dcterms:modified>
  <cp:revision>3</cp:revision>
  <dc:subject/>
  <dc:title/>
</cp:coreProperties>
</file>