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95310" cy="461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461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1360"/>
                              <w:gridCol w:w="103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7/202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MORELIA MICHOACÁN Y LEÓN GUANAJU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r Romero Espinosa, Comisionado Ciudad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   $ 2,380.36 (dos mil trescientos ochenta pesos 36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          $ 1,335.00 (mil trescientos treinta y 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Hospedaje       $1,090.01 (mil noventa pesos 01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    $4,805.37 (cuatro mil ochocientos cinco pesos 37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,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orelia, Michoacán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16 de junio de 2021 dos mil veintiuno a las 12:00 horas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ón Guanajuat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 Jalisco, 17 de junio de 2021 dos mil veintiuno  a las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19:0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  <w:t>Ponente en el Foro Internacional “El Impacto del Oficial de Datos Personales en México vs. el Delegado de Datos Personales España” en Morelia, Michoacán y asistente en la presentación del libro “Equidad de Género en el Acceso a la Información y la Protección de Datos Personales: Empoderamiento y Salvaguarda para los Derechos Humanos de las Mujeres” en León, Guanaju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o con éxito la Presentación y asistencia en cada uno de los eventos referidos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63.45pt;mso-wrap-distance-left:7.05pt;mso-wrap-distance-right:7.05pt;mso-wrap-distance-top:0pt;mso-wrap-distance-bottom:0pt;margin-top:132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1360"/>
                        <w:gridCol w:w="103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7/202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MORELIA MICHOACÁN Y LEÓN GUANAJUATO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r Romero Espinosa, Comisionado Ciudadan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   $ 2,380.36 (dos mil trescientos ochenta pesos 36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          $ 1,335.00 (mil trescientos treinta y cinc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ospedaje       $1,090.01 (mil noventa pesos 01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    $4,805.37 (cuatro mil ochocientos cinco pesos 37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,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relia, Michoacán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16 de junio de 2021 dos mil veintiuno a las 12:00 horas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ón Guanajuat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 Jalisco, 17 de junio de 2021 dos mil veintiuno  a las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19:00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  <w:t>Ponente en el Foro Internacional “El Impacto del Oficial de Datos Personales en México vs. el Delegado de Datos Personales España” en Morelia, Michoacán y asistente en la presentación del libro “Equidad de Género en el Acceso a la Información y la Protección de Datos Personales: Empoderamiento y Salvaguarda para los Derechos Humanos de las Mujeres” en León, Guanajuato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o con éxito la Presentación y asistencia en cada uno de los eventos referidos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02:00Z</dcterms:created>
  <dc:creator>Neftali Haro</dc:creator>
  <dc:description/>
  <cp:keywords/>
  <dc:language>en-US</dc:language>
  <cp:lastModifiedBy>Manuel Gaeta</cp:lastModifiedBy>
  <cp:lastPrinted>2021-06-24T14:05:00Z</cp:lastPrinted>
  <dcterms:modified xsi:type="dcterms:W3CDTF">2021-07-08T17:02:00Z</dcterms:modified>
  <cp:revision>2</cp:revision>
  <dc:subject/>
  <dc:title/>
</cp:coreProperties>
</file>