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446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6/20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IUDAD DE MÉXICO E HIDAL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              $  183.00 (ciento ochenta y tre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ransporte interno $   150.00 (ciento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Hospedaje              $1,339.07 (mil trescientos treinta y nueve pesos 07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          $1,672.07 (mil seiscientos setenta y dos pesos 07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iudad de Méxi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15 de junio de 2021 dos mil veintiuno a las 07:00 hora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iudad de Méxi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16 de junio de 2021 dos mil veintiuno  a las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08:3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Presentación del “Diccionario de Archivos” en la Ciudad de México y Foro Binacional México-España, “Retos de Privacidad y Protección de Datos Personales en contexto del Covid-19” en el estado de Hidal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con éxito la asistencia en cada uno de los eventos referidos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51.2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6/202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IUDAD DE MÉXICO E HIDALGO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              $  183.00 (ciento ochenta y tre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ransporte interno $   150.00 (ciento cincu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ospedaje              $1,339.07 (mil trescientos treinta y nueve pesos 07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          $1,672.07 (mil seiscientos setenta y dos pesos 07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Ciudad de Méxi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15 de junio de 2021 dos mil veintiuno a las 07:00 horas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iudad de Méxi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16 de junio de 2021 dos mil veintiuno  a las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08:30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Presentación del “Diccionario de Archivos” en la Ciudad de México y Foro Binacional México-España, “Retos de Privacidad y Protección de Datos Personales en contexto del Covid-19” en el estado de Hidalgo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con éxito la asistencia en cada uno de los eventos referidos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00:00Z</dcterms:created>
  <dc:creator>Neftali Haro</dc:creator>
  <dc:description/>
  <cp:keywords/>
  <dc:language>en-US</dc:language>
  <cp:lastModifiedBy>Manuel Gaeta</cp:lastModifiedBy>
  <cp:lastPrinted>2020-08-07T13:09:00Z</cp:lastPrinted>
  <dcterms:modified xsi:type="dcterms:W3CDTF">2021-07-08T17:00:00Z</dcterms:modified>
  <cp:revision>2</cp:revision>
  <dc:subject/>
  <dc:title/>
</cp:coreProperties>
</file>