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0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uerto Vallart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</w:t>
            </w:r>
            <w:r>
              <w:rPr>
                <w:rFonts w:cs="Arial" w:ascii="Arial Narrow" w:hAnsi="Arial Narrow"/>
              </w:rPr>
              <w:t>$ 1,580.00 (un mil quinientos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$ 2,782.93 (dos mil setecientos ochenta y dos pesos 9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$ 1,184.00 (un mil ciento och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$ 1,598.00 (un mil quinientos nov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</w:t>
            </w:r>
            <w:r>
              <w:rPr>
                <w:rFonts w:cs="Arial" w:ascii="Arial Narrow" w:hAnsi="Arial Narrow"/>
              </w:rPr>
              <w:t>$ 7,144.93 (siete mil ciento cuarenta y cuatro pesos 9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8 de abril a las 07:00 hrs.  Regresando el día 09 a las 19:0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Traslado del staff al municipio de Puerto Vallarta, Jalisco a la rueda de prensa que se llevo a cabo el 09 de abril con el objetivo de presentar la plataforma 3 de 3 por la integridad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06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06-03T18:23:00Z</dcterms:modified>
  <cp:revision>3</cp:revision>
  <dc:subject/>
  <dc:title/>
</cp:coreProperties>
</file>