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7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eón, 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</w:t>
            </w:r>
            <w:r>
              <w:rPr>
                <w:rFonts w:cs="Arial" w:ascii="Arial Narrow" w:hAnsi="Arial Narrow"/>
              </w:rPr>
              <w:t>$   760.00 (setecientos ses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$ 2,050.00 (dos mil cincu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$ 1,096.00 (un mil nove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</w:t>
            </w:r>
            <w:r>
              <w:rPr>
                <w:rFonts w:cs="Arial" w:ascii="Arial Narrow" w:hAnsi="Arial Narrow"/>
              </w:rPr>
              <w:t>$ 3,906.00 (tres mil noventa y sei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12 de marzo a las 06:30 hrs.  Regresando el mismo día a las 21:00 hrs. A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Firma de declaratoria Plataforma 3 de 3 en   Radisson Poliforum Plaza Hotel León, ubicado en Blvd. Adolfo López Mateos 2611, Barrio de Guadalupe, 37280 León, Guanajuat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10:00Z</dcterms:created>
  <dc:creator>Neftali Haro</dc:creator>
  <dc:description/>
  <cp:keywords/>
  <dc:language>en-US</dc:language>
  <cp:lastModifiedBy>Manuel Gaeta</cp:lastModifiedBy>
  <cp:lastPrinted>2016-10-17T11:16:00Z</cp:lastPrinted>
  <dcterms:modified xsi:type="dcterms:W3CDTF">2021-03-25T19:10:00Z</dcterms:modified>
  <cp:revision>2</cp:revision>
  <dc:subject/>
  <dc:title/>
</cp:coreProperties>
</file>