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05/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  <w:t xml:space="preserve">Ocotlán, Jalisco. </w:t>
            </w:r>
            <w:r>
              <w:rPr>
                <w:rFonts w:cs="Arial Narrow" w:ascii="Arial Narrow" w:hAnsi="Arial Narrow"/>
                <w:b/>
                <w:lang w:val="es-MX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  $     260.00 (DOSCIENTOS SESENTA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asetas                   $     340.00 (TRESCIENTOS CUARENTA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ombustible            $    600.00 (SEICIENTOS PESOS 01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Costo Total:             $ 1,200.00 (UN MIL DOSCIENTOS PESOS 01/100 M.N.) 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 lunes 15 de febrero del 2021 a las 09:00 Horas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 lunes 15 de febrero del 2021 a las 16:00 Horas </w:t>
            </w:r>
          </w:p>
        </w:tc>
      </w:tr>
      <w:tr>
        <w:trPr>
          <w:trHeight w:val="19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de convenio específico de colaboración entre el Instituto de Transparencia, Información Pública y Protección de Datos Personales del Estado de Jalisco y 8 municipios de la Región Ciénega-Los Alto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: lunes 15 de febrero de 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gar: Auditorio Municipal Manuel Enríquez, en Edificio de Cultura de Ocotlá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micilio:   Malecón 145, Centro.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la de Ajustes:  Sala atrás de escenario</w:t>
              <w:tab/>
              <w:tab/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ablecer bases de apoyo y colaboración para coordinar ejecución de diversas estrategias y políticas públicas integrales y eficientes que garanticen el fortalecimiento de la cultura de la transparencia, el derecho de acceso a la información pública, la protección de datos personales, gobierno abierto, combate a la corrupción e impunidad. 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Calibri Light" w:hAnsi="Calibri Light"/>
        <w:sz w:val="28"/>
        <w:szCs w:val="28"/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21:00Z</dcterms:created>
  <dc:creator>Neftali Haro</dc:creator>
  <dc:description/>
  <cp:keywords/>
  <dc:language>en-US</dc:language>
  <cp:lastModifiedBy>Manuel Gaeta</cp:lastModifiedBy>
  <cp:lastPrinted>2020-01-27T11:42:00Z</cp:lastPrinted>
  <dcterms:modified xsi:type="dcterms:W3CDTF">2021-03-23T19:21:00Z</dcterms:modified>
  <cp:revision>2</cp:revision>
  <dc:subject/>
  <dc:title/>
</cp:coreProperties>
</file>