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2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Zacateca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 $94.00 (nov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</w:t>
            </w:r>
            <w:r>
              <w:rPr>
                <w:rFonts w:cs="Arial Narrow" w:ascii="Arial Narrow" w:hAnsi="Arial Narrow"/>
              </w:rPr>
              <w:t>$</w:t>
            </w:r>
            <w:r>
              <w:rPr>
                <w:rFonts w:cs="Arial" w:ascii="Arial Narrow" w:hAnsi="Arial Narrow"/>
              </w:rPr>
              <w:t xml:space="preserve">94.00 </w:t>
            </w:r>
            <w:r>
              <w:rPr>
                <w:rFonts w:cs="Arial Narrow" w:ascii="Arial Narrow" w:hAnsi="Arial Narrow"/>
              </w:rPr>
              <w:t>(noventa y cuatr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21 de enero a las 07:00 regresando el mismo día a las 21:00 00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Informe de Actividades 2020 del Instituto Zacatecano de Transparencia, Acceso a la Información y Protección de Datos Personales Estado de Zacatecas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Inauguración del nuevo auditorio y Salón de Pleno "Norma Julieta del Rio Venegas" en las instalaciones del IZAI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sistí al informe de actividades del Comisionado Presidente Samuel Montoya, con quien estuvimos en comunicación y colaboración durante este año de gestión. Admeas asisti a la inauguración del salon en reconocimiento a la Dra. Norma Julieta del Rio Venegas, actualmente Comisionada del INAI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07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03-23T20:07:00Z</dcterms:modified>
  <cp:revision>2</cp:revision>
  <dc:subject/>
  <dc:title/>
</cp:coreProperties>
</file>