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1/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yula, Jalisco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de Lourdes Cano Vázquez 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320.00(Trescientos Veinte Pesos (00/100 m.n.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 800.00(Ochocientos Pesos (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total:    $ 1,120.00 (UN MIL CIENTO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yula, Jalisco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ércoles 13 de enero 2021.  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Se notifica la amonestación del Recurso de Revisión 1725/2020.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18:00Z</dcterms:created>
  <dc:creator>Neftali Haro</dc:creator>
  <dc:description/>
  <cp:keywords/>
  <dc:language>en-US</dc:language>
  <cp:lastModifiedBy>Manuel Gaeta</cp:lastModifiedBy>
  <cp:lastPrinted>2020-01-14T11:51:00Z</cp:lastPrinted>
  <dcterms:modified xsi:type="dcterms:W3CDTF">2021-03-23T19:18:00Z</dcterms:modified>
  <cp:revision>2</cp:revision>
  <dc:subject/>
  <dc:title/>
</cp:coreProperties>
</file>