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2/20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     </w:t>
            </w:r>
            <w:r>
              <w:rPr>
                <w:rFonts w:cs="Arial" w:ascii="Arial Narrow" w:hAnsi="Arial Narrow"/>
              </w:rPr>
              <w:t>$        521.13 (quinientos veintiún pesos 1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interno:      $     1,044.00 (un mil cuar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            $     1,960.20 (un mil novecientos sesenta pesos 2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                           $     5,443.00 (cinco mil cuatrocientos cuar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     </w:t>
            </w:r>
            <w:r>
              <w:rPr>
                <w:rFonts w:cs="Arial" w:ascii="Arial Narrow" w:hAnsi="Arial Narrow"/>
              </w:rPr>
              <w:t>$      8,968.33 (ocho mil novecientos sesenta y ocho pesos 33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6 de noviembre a las 17:25 hrs regresando el 17 de noviembre a las 15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Semana Nacional de Transparencia 2020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en mi calidad de Coordinadora de Organismos Garantes de las Entidades Federativas en el presídium en el acto inaugural;  este año el principal objetivo de la Semana Nacional de Transparencia 2020 es abrir un espacio de debate y reflexión sobre la transparencia, el acceso a la información pública y la protección de datos personales en el ámbito de la salud, con la finalidad de coadyuvar en el fortalecimiento de una sociedad más informada en un tema de vital importanc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08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0-12-17T19:08:00Z</dcterms:modified>
  <cp:revision>2</cp:revision>
  <dc:subject/>
  <dc:title/>
</cp:coreProperties>
</file>