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195310" cy="410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5310" cy="410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2"/>
                              <w:gridCol w:w="1360"/>
                              <w:gridCol w:w="1037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61/202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Quitupan, Jalis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lang w:val="es-ES_tradnl"/>
                                    </w:rPr>
                                    <w:t xml:space="preserve">Edgar Omar Casillas Pinto, Actuari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mbustible: $600.00 (seiscientos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 Total: $600.00 (seiscientos pesos 00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Guadalajara Jalisco –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Quitupan, Jalisc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>, 13 trece de noviembre de 2020 dos mil veinte a las 09:00 horas</w:t>
                                  </w: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lang w:val="es-MX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 xml:space="preserve">Regreso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Quitupan, Jalisc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 – Guadalajara, Jalisco, 13 trece de noviembre de 2020 dos mil veinte a las </w:t>
                                  </w:r>
                                  <w:r>
                                    <w:rPr>
                                      <w:rFonts w:cs="Arial" w:ascii="Verdana" w:hAnsi="Verdana"/>
                                    </w:rPr>
                                    <w:t>15:00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 hor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Notificación de la determinación de cumplimento y amonestación relativa al recurso de revisión número 1775/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2222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Fue realizada satisfactoriamente la notificación referi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3pt;height:323.6pt;mso-wrap-distance-left:7.05pt;mso-wrap-distance-right:7.05pt;mso-wrap-distance-top:0pt;mso-wrap-distance-bottom:0pt;margin-top:132.8pt;mso-position-vertical-relative:page;margin-left:3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2"/>
                        <w:gridCol w:w="1360"/>
                        <w:gridCol w:w="1037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61/202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Quitupan, Jalisco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lang w:val="es-ES_tradnl"/>
                              </w:rPr>
                              <w:t xml:space="preserve">Edgar Omar Casillas Pinto, Actuario 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mbustible: $600.00 (seiscientos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 Total: $600.00 (seiscientos pesos 00/100 M.N.)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Guadalajara Jalisco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>Quitupan, Jalisco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>, 13 trece de noviembre de 2020 dos mil veinte a las 09:00 horas</w:t>
                            </w: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 xml:space="preserve">Regreso: </w:t>
                            </w:r>
                            <w:r>
                              <w:rPr>
                                <w:rFonts w:cs="Arial" w:ascii="Arial" w:hAnsi="Arial"/>
                              </w:rPr>
                              <w:t>Quitupan, Jalisco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 – Guadalajara, Jalisco, 13 trece de noviembre de 2020 dos mil veinte a las 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15:00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 hor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Notificación de la determinación de cumplimento y amonestación relativa al recurso de revisión número 1775/2020.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Fue realizada satisfactoriamente la notificación referi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</w:t>
    </w:r>
    <w:r>
      <w:rPr>
        <w:rFonts w:cs="Arial Narrow" w:ascii="Calibri Light" w:hAnsi="Calibri Light"/>
        <w:sz w:val="28"/>
        <w:szCs w:val="28"/>
        <w:lang w:val="es-MX"/>
      </w:rPr>
      <w:t xml:space="preserve"> </w:t>
    </w:r>
    <w:r>
      <w:rPr>
        <w:rFonts w:cs="Arial Narrow" w:ascii="Calibri Light" w:hAnsi="Calibri Light"/>
        <w:sz w:val="28"/>
        <w:szCs w:val="28"/>
      </w:rPr>
      <w:t>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</w:t>
    </w:r>
    <w:r>
      <w:rPr>
        <w:rFonts w:cs="Arial Narrow" w:ascii="Calibri Light" w:hAnsi="Calibri Light"/>
        <w:sz w:val="28"/>
        <w:szCs w:val="28"/>
        <w:lang w:val="es-MX"/>
      </w:rPr>
      <w:t>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7:22:00Z</dcterms:created>
  <dc:creator>Neftali Haro</dc:creator>
  <dc:description/>
  <cp:keywords/>
  <dc:language>en-US</dc:language>
  <cp:lastModifiedBy>Manuel Gaeta</cp:lastModifiedBy>
  <cp:lastPrinted>2020-08-07T13:09:00Z</cp:lastPrinted>
  <dcterms:modified xsi:type="dcterms:W3CDTF">2020-12-01T17:22:00Z</dcterms:modified>
  <cp:revision>2</cp:revision>
  <dc:subject/>
  <dc:title/>
</cp:coreProperties>
</file>