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95310" cy="410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31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2"/>
                              <w:gridCol w:w="1360"/>
                              <w:gridCol w:w="1037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59/202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hualulco de Mercado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Edgar Omar Casillas Pinto, Actu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mbustible: $500.00 (quinient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  $500.00 (quinientos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 Jalisco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hualulco de Mercado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03 tres de noviembre de 2020 dos mil veinte a las 09:00 horas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hualulco de Mercado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– Guadalajara, Jalisco, 03 tres de noviembre de 2020 dos mil veinte a las 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Notificación de la determinación de cumplimento relativa al recurso de revisión número 1427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Fue realizada satisfactoriamente la notificación refer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pt;height:323.6pt;mso-wrap-distance-left:7.05pt;mso-wrap-distance-right:7.05pt;mso-wrap-distance-top:0pt;mso-wrap-distance-bottom:0pt;margin-top:132.8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2"/>
                        <w:gridCol w:w="1360"/>
                        <w:gridCol w:w="1037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59/202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hualulco de Mercado, Jalisco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Edgar Omar Casillas Pinto, Actuario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mbustible: $500.00 (quinient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  $500.00 (quinientos pesos 0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 Jalisco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Ahualulco de Mercado, Jalis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03 tres de noviembre de 2020 dos mil veinte a las 09:00 horas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Ahualulco de Mercado, Jalis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– Guadalajara, Jalisco, 03 tres de noviembre de 2020 dos mil veinte a las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12:00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Notificación de la determinación de cumplimento relativa al recurso de revisión número 1427/2020.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Fue realizada satisfactoriamente la notificación referi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  <w:r>
      <w:rPr>
        <w:rFonts w:cs="Arial Narrow" w:ascii="Calibri Light" w:hAnsi="Calibri Light"/>
        <w:sz w:val="28"/>
        <w:szCs w:val="28"/>
        <w:lang w:val="es-MX"/>
      </w:rPr>
      <w:t xml:space="preserve"> </w:t>
    </w:r>
    <w:r>
      <w:rPr>
        <w:rFonts w:cs="Arial Narrow" w:ascii="Calibri Light" w:hAnsi="Calibri Light"/>
        <w:sz w:val="28"/>
        <w:szCs w:val="28"/>
      </w:rPr>
      <w:t>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19:00Z</dcterms:created>
  <dc:creator>Neftali Haro</dc:creator>
  <dc:description/>
  <cp:keywords/>
  <dc:language>en-US</dc:language>
  <cp:lastModifiedBy>Manuel Gaeta</cp:lastModifiedBy>
  <cp:lastPrinted>2020-08-07T13:09:00Z</cp:lastPrinted>
  <dcterms:modified xsi:type="dcterms:W3CDTF">2020-12-01T17:19:00Z</dcterms:modified>
  <cp:revision>2</cp:revision>
  <dc:subject/>
  <dc:title/>
</cp:coreProperties>
</file>