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95310" cy="4284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5310" cy="428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2"/>
                              <w:gridCol w:w="1360"/>
                              <w:gridCol w:w="1037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57/202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totonilco el Alto, Jali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Edgar Omar Casillas Pi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mbustible: $389.00 (trescientos ochenta y nueve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asetas:        $452.00 (cuatrocientos cincuenta y dos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:   $841.00 (ochocientos cuarenta y un pesos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 Jalisco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totonilco el Alto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, 21 veintiuno de octubre de 2020 dos mil veinte a las 09:00 horas</w:t>
                                  </w: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lang w:val="es-MX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totonilco el Alto, Jalisc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– Guadalajara, Jalisco, 21 veintiuno de octubre de 2020 dos mil veinte a las </w:t>
                                  </w:r>
                                  <w:r>
                                    <w:rPr>
                                      <w:rFonts w:cs="Arial" w:ascii="Verdana" w:hAnsi="Verdana"/>
                                    </w:rPr>
                                    <w:t>13:00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hor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Notificación de la determinación de cumplimento y amonestación relativa al recurso de revisión número 677/202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>Fue realizada satisfactoriamente la notificación refer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3pt;height:337.4pt;mso-wrap-distance-left:7.05pt;mso-wrap-distance-right:7.05pt;mso-wrap-distance-top:0pt;mso-wrap-distance-bottom:0pt;margin-top:132.8pt;mso-position-vertical-relative:page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2"/>
                        <w:gridCol w:w="1360"/>
                        <w:gridCol w:w="1037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57/202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totonilco el Alto, Jalisco.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Edgar Omar Casillas Pinto.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mbustible: $389.00 (trescientos ochenta y nueve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asetas:        $452.00 (cuatrocientos cincuenta y dos pesos 00/100 M.N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:   $841.00 (ochocientos cuarenta y un pesos 00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 Jalisco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Atotonilco el Alto, Jalisc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, 21 veintiuno de octubre de 2020 dos mil veinte a las 09:00 horas</w:t>
                            </w: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</w:rPr>
                              <w:t>Atotonilco el Alto, Jalisc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– Guadalajara, Jalisco, 21 veintiuno de octubre de 2020 dos mil veinte a las 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13:00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Notificación de la determinación de cumplimento y amonestación relativa al recurso de revisión número 677/2020.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>Fue realizada satisfactoriamente la notificación referi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  <w:r>
      <w:rPr>
        <w:rFonts w:cs="Arial Narrow" w:ascii="Calibri Light" w:hAnsi="Calibri Light"/>
        <w:sz w:val="28"/>
        <w:szCs w:val="28"/>
        <w:lang w:val="es-MX"/>
      </w:rPr>
      <w:t xml:space="preserve"> </w:t>
    </w:r>
    <w:r>
      <w:rPr>
        <w:rFonts w:cs="Arial Narrow" w:ascii="Calibri Light" w:hAnsi="Calibri Light"/>
        <w:sz w:val="28"/>
        <w:szCs w:val="28"/>
      </w:rPr>
      <w:t>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08:00Z</dcterms:created>
  <dc:creator>Neftali Haro</dc:creator>
  <dc:description/>
  <cp:keywords/>
  <dc:language>en-US</dc:language>
  <cp:lastModifiedBy>Manuel Gaeta</cp:lastModifiedBy>
  <cp:lastPrinted>2020-08-07T13:09:00Z</cp:lastPrinted>
  <dcterms:modified xsi:type="dcterms:W3CDTF">2020-11-30T21:08:00Z</dcterms:modified>
  <cp:revision>2</cp:revision>
  <dc:subject/>
  <dc:title/>
</cp:coreProperties>
</file>