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56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ayu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Edgar Omar Casillas Pi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345.00 (trescientos cuar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:        $316.00 (trescientos diecisé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$661.00 (seiscientos sesenta y un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ayu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4 catorce de octubre de 2020 dos mil veinte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ayu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14 catorce de octubre de 2020 dos mil veinte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relativa a los recursos de revisión número 452/2020 y 488/2020, así como del recurso de transparencia 02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ron realizadas satisfactoriamente las notificaciones refer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37.4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56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ayula,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Edgar Omar Casillas Pint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345.00 (trescientos cuar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:        $316.00 (trescientos dieciséi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$661.00 (seiscientos sesenta y un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yu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4 catorce de octubre de 2020 dos mil veinte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yu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14 catorce de octubre de 2020 dos mil veinte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3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relativa a los recursos de revisión número 452/2020 y 488/2020, así como del recurso de transparencia 026/2020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ron realizadas satisfactoriamente las notificaciones referi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04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1-30T21:04:00Z</dcterms:modified>
  <cp:revision>2</cp:revision>
  <dc:subject/>
  <dc:title/>
</cp:coreProperties>
</file>