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55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onaya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319.50 (trescientos diecinuev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319.50 (trescientos diecinueve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05 de octub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Tonay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del oficio SEJ/168/2020 con relación al Procedimiento de responsabilidad Administrativa 001/2020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0-12-01T17:52:00Z</dcterms:modified>
  <cp:revision>4</cp:revision>
  <dc:subject/>
  <dc:title/>
</cp:coreProperties>
</file>