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95310" cy="401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1360"/>
                              <w:gridCol w:w="103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53/20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hualulco de Mercado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Edgar Omar Casillas Pinto, Actu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: $ 395.80 (trescientos noventa y cinco pesos 8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osto Total:   $ 395.80 (trescientos noventa y cinco pesos 80/100 M.N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Jalisco –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hualulco de Mercad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3 de septiembre de 2020  a las 09:00 horas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 Ahualulco de Mercad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 Jalisco, 23 de septiembre de 2020 a las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otificación de la determinación de cumplimento relativa al recurso de transparencia número 1427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satisfactoriamente la notificación refer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15.8pt;mso-wrap-distance-left:7.05pt;mso-wrap-distance-right:7.05pt;mso-wrap-distance-top:0pt;mso-wrap-distance-bottom:0pt;margin-top:132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1360"/>
                        <w:gridCol w:w="103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53/20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hualulco de Mercado Jalisco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Edgar Omar Casillas Pinto, Actuario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: $ 395.80 (trescientos noventa y cinco pesos 8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osto Total:   $ 395.80 (trescientos noventa y cinco pesos 80/100 M.N.)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Jalisco –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hualulco de Mercado</w:t>
                            </w:r>
                            <w:r>
                              <w:rPr>
                                <w:rFonts w:cs="Arial" w:ascii="Arial" w:hAnsi="Arial"/>
                              </w:rPr>
                              <w:t>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3 de septiembre de 2020  a las 09:00 horas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Ahualulco de Mercado</w:t>
                            </w:r>
                            <w:r>
                              <w:rPr>
                                <w:rFonts w:cs="Arial" w:ascii="Arial" w:hAnsi="Arial"/>
                              </w:rPr>
                              <w:t>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 Jalisco, 23 de septiembre de 2020 a las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13:00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otificación de la determinación de cumplimento relativa al recurso de transparencia número 1427/2020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satisfactoriamente la notificación refer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42:00Z</dcterms:created>
  <dc:creator>Neftali Haro</dc:creator>
  <dc:description/>
  <cp:keywords/>
  <dc:language>en-US</dc:language>
  <cp:lastModifiedBy>Manuel Gaeta</cp:lastModifiedBy>
  <cp:lastPrinted>2020-08-07T13:09:00Z</cp:lastPrinted>
  <dcterms:modified xsi:type="dcterms:W3CDTF">2020-10-20T19:22:00Z</dcterms:modified>
  <cp:revision>3</cp:revision>
  <dc:subject/>
  <dc:title/>
</cp:coreProperties>
</file>