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52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yula, Jalisco</w:t>
            </w:r>
          </w:p>
        </w:tc>
      </w:tr>
      <w:tr>
        <w:trPr>
          <w:trHeight w:val="5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lizabeth Pedroza Martínez, Actuario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  380.00  (Trescientos Ochenta Pesos (00/100 m.n.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  780.00    (Setecientos Ochenta Pesos (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      248.00    (Doscientos Cuare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 $   1,408.00 (un mil cuatrocientos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yula, Jalisco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ércoles 23 de Setiembre 2020. 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notificaron las amonestaciones de los siguientes Recurso de Revisión 0522/2020 y 0582/2020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6:00Z</dcterms:created>
  <dc:creator>Neftali Haro</dc:creator>
  <dc:description/>
  <cp:keywords/>
  <dc:language>en-US</dc:language>
  <cp:lastModifiedBy>Manuel Gaeta</cp:lastModifiedBy>
  <cp:lastPrinted>2020-09-09T12:43:00Z</cp:lastPrinted>
  <dcterms:modified xsi:type="dcterms:W3CDTF">2020-10-20T18:46:00Z</dcterms:modified>
  <cp:revision>2</cp:revision>
  <dc:subject/>
  <dc:title/>
</cp:coreProperties>
</file>