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01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51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Ocotlán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Edgar Omar Casillas Pinto,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: $598.50 (quinientos noventa y ocho pesos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598.50 (quinientos noventa y ocho pesos 5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cotlá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8 dieciocho de septiembre de 2020  a las 09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cotlá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 18 dieciocho de septiembre de 2020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y amonestación relativa al recurso de transparencia número 494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satisfactoriamente la notificación refe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15.8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51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Ocotlán, Jalisc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Edgar Omar Casillas Pinto, Actuari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: $598.50 (quinientos noventa y ocho pesos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598.50 (quinientos noventa y ocho pesos 5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otlán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8 dieciocho de septiembre de 2020  a las 09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otlán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 18 dieciocho de septiembre de 2020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4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y amonestación relativa al recurso de transparencia número 494/2020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satisfactoriamente la notificación refer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2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0-20T18:42:00Z</dcterms:modified>
  <cp:revision>2</cp:revision>
  <dc:subject/>
  <dc:title/>
</cp:coreProperties>
</file>