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3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ayula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261.00 (doscientos sesenta y un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       $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              $156.00 (ciento cincuenta y sei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,017.00 (un mil diecisie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miércoles 18 de mar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Sayul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l recurso de transparencia 025/2020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0-10-20T19:27:00Z</dcterms:modified>
  <cp:revision>3</cp:revision>
  <dc:subject/>
  <dc:title/>
</cp:coreProperties>
</file>