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41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Vuelo:                             $ 4,987.00 (cuatro mil novecientos ochenta y siete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ransporte interno:         $   180.00 (ciento och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           </w:t>
            </w:r>
            <w:r>
              <w:rPr>
                <w:rFonts w:cs="Arial" w:ascii="Arial Narrow" w:hAnsi="Arial Narrow"/>
              </w:rPr>
              <w:t>$ 5,167.00 (cinco mil ciento sesenta y siet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12 de marzo a las 08:20 hrs regresando el mismo día a las 18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eastAsia="Times" w:cs="Arial Narrow" w:ascii="Arial Narrow" w:hAnsi="Arial Narrow"/>
                <w:lang w:val="es-MX"/>
              </w:rPr>
              <w:t>“</w:t>
            </w:r>
            <w:r>
              <w:rPr>
                <w:rFonts w:eastAsia="Times" w:cs="Arial Narrow" w:ascii="Arial Narrow" w:hAnsi="Arial Narrow"/>
                <w:lang w:val="es-MX"/>
              </w:rPr>
              <w:t>Informe Anual de Labores”  por parte del INAI, por conducto de su Presidente Francisco Javier Acuña Llamas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strechar los lazos institucionales del ITEI con el Instituto Nacional de Transparencia, Acceso a la Información y Protección de Datos Personales. Además, de la representación como Coordinadora de los Organismo Garantes de las Entidades Federativas como referente del trabajo coordinado y de colaboración que los miembros del Sistema Nacional de Transparencia están realizando en el seno de su Consejo Nacional y de las instancias del Sistema Nacional de Transparenc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30:00Z</dcterms:created>
  <dc:creator>Neftali Haro</dc:creator>
  <dc:description/>
  <cp:keywords/>
  <dc:language>en-US</dc:language>
  <cp:lastModifiedBy>Manuel Gaeta</cp:lastModifiedBy>
  <cp:lastPrinted>2018-02-09T16:02:00Z</cp:lastPrinted>
  <dcterms:modified xsi:type="dcterms:W3CDTF">2020-10-21T19:30:00Z</dcterms:modified>
  <cp:revision>2</cp:revision>
  <dc:subject/>
  <dc:title/>
</cp:coreProperties>
</file>