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40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$2,201.00 (dos mil doscientos un peso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$2,201.00 (dos mil doscientos un peso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uadalajara-CDMX, 11 de marz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CDMX-Guadalajara 12 de marz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llevó a cabo en la Ciudad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 asistió a la presentación del Informe anual de Labores del I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49.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40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$2,201.00 (dos mil doscientos un peso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$2,201.00 (dos mil doscientos un peso 0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uadalajara-CDMX, 11 de marz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CDMX-Guadalajara 12 de marz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llevó a cabo en la Ciudad de Méx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 asistió a la presentación del Informe anual de Labores del I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9:00Z</dcterms:created>
  <dc:creator>Neftali Haro</dc:creator>
  <dc:description/>
  <cp:keywords/>
  <dc:language>en-US</dc:language>
  <cp:lastModifiedBy>Manuel Gaeta</cp:lastModifiedBy>
  <cp:lastPrinted>2020-10-20T13:56:00Z</cp:lastPrinted>
  <dcterms:modified xsi:type="dcterms:W3CDTF">2020-10-20T19:07:00Z</dcterms:modified>
  <cp:revision>5</cp:revision>
  <dc:subject/>
  <dc:title/>
</cp:coreProperties>
</file>