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39/2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ecolotlán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   393.50 (trescientos noventa y tres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1,094.00 (mil noventa y cuatro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tal:                  $ 1,487.50 (mil cuatrocientos ochenta y siete pesos 50/100 M.N.).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viernes  06 </w:t>
            </w:r>
            <w:r>
              <w:rPr>
                <w:rFonts w:cs="Arial" w:ascii="Arial" w:hAnsi="Arial"/>
              </w:rPr>
              <w:t xml:space="preserve">de marzo </w:t>
            </w:r>
            <w:r>
              <w:rPr>
                <w:rFonts w:cs="Arial" w:ascii="Arial" w:hAnsi="Arial"/>
                <w:bCs/>
              </w:rPr>
              <w:t xml:space="preserve">del 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 los Ayuntamientos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Tecolotlán del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notificó con éxito los Procedimientos de Responsabilidad Administrativa: 001/2019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5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20-03-18T18:55:00Z</dcterms:modified>
  <cp:revision>2</cp:revision>
  <dc:subject/>
  <dc:title/>
</cp:coreProperties>
</file>