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35/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              </w:t>
            </w:r>
            <w:r>
              <w:rPr>
                <w:rFonts w:cs="Arial" w:ascii="Arial Narrow" w:hAnsi="Arial Narrow"/>
              </w:rPr>
              <w:t>$       167.50 (ciento sesenta y siete pesos 5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Transporte interno        $       340.00 (trescientos cuarenta pesos 00/1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Vuelo                            $   4,199.00 (cuatro mil ciento noventa y nueve pesos 00/100 m.n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</w:t>
            </w:r>
            <w:r>
              <w:rPr>
                <w:rFonts w:cs="Arial Narrow" w:ascii="Arial Narrow" w:hAnsi="Arial Narrow"/>
              </w:rPr>
              <w:t xml:space="preserve">                 $   4,706.50 (cuatro mil setecientos seis pesos 5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02 de marzo a las 08:00 hrs regresando el mismo día a las 15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Ceremonia de Premiación del concurso de Historieta infantil, Cuento Juvenil, Spot de Radio y Trabajo de Investigación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articipe en representación del SNT en mi caracter de coordinadora, el resultado de estos ejercicios es promover el conocimiento y el derecho de acceso a la información, la importancia de la protección de los datos personales y el valor de la transparencia entre el público infantil y juveni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28:00Z</dcterms:created>
  <dc:creator>Neftali Haro</dc:creator>
  <dc:description/>
  <cp:keywords/>
  <dc:language>en-US</dc:language>
  <cp:lastModifiedBy>Manuel Gaeta</cp:lastModifiedBy>
  <cp:lastPrinted>2018-02-09T16:02:00Z</cp:lastPrinted>
  <dcterms:modified xsi:type="dcterms:W3CDTF">2020-10-21T19:28:00Z</dcterms:modified>
  <cp:revision>2</cp:revision>
  <dc:subject/>
  <dc:title/>
</cp:coreProperties>
</file>