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62570" cy="333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1305"/>
                              <w:gridCol w:w="99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34/20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uliacán, Sinal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Salvador Romero Espinosa, Comisionado Ciudad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Vuelo:                   $2,151.00 (dos mil ciento cincuenta y un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Estacionamiento   $   280.00 (doscientos ochenta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 Total:          $2,431.00 (dos mil cuatrocientos treinta y un pesos 0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Guadalajara-Culiacán, 02 de marzo del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egreso: Cu</w:t>
                                  </w:r>
                                  <w:r>
                                    <w:rPr>
                                      <w:rStyle w:val="B1"/>
                                      <w:rFonts w:eastAsia="Arial Unicode MS"/>
                                    </w:rPr>
                                    <w:t>liacán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Guadalajara 03 de marzo del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sistir al evento para la presentación de la revista “las redes sociales digitales: su relación con el derecho a la información, la libertad de expresión y la privacidad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sentación oficial del cuadernillo, junto con una clase magistral del tema “</w:t>
                                  </w: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“las redes sociales digitales: su relación con el derecho a la información, la libertad de expresión y la privacid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262.45pt;mso-wrap-distance-left:7.05pt;mso-wrap-distance-right:7.05pt;mso-wrap-distance-top:0pt;mso-wrap-distance-bottom:0pt;margin-top:13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1305"/>
                        <w:gridCol w:w="99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  <w:t>034/202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uliacán, Sinaloa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Salvador Romero Espinosa, Comisionado Ciudad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Vuelo:                   $2,151.00 (dos mil ciento cincuenta y un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Estacionamiento   $   280.00 (doscientos ochenta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 Total:          $2,431.00 (dos mil cuatrocientos treinta y un pesos 00/100 m.n.)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Guadalajara-Culiacán, 02 de marzo del 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egreso: Cu</w:t>
                            </w:r>
                            <w:r>
                              <w:rPr>
                                <w:rStyle w:val="B1"/>
                                <w:rFonts w:eastAsia="Arial Unicode MS"/>
                              </w:rPr>
                              <w:t>liacán</w:t>
                            </w: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Guadalajara 03 de marzo del 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sistir al evento para la presentación de la revista “las redes sociales digitales: su relación con el derecho a la información, la libertad de expresión y la privacidad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esentación oficial del cuadernillo, junto con una clase magistral del tema “</w:t>
                            </w: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“las redes sociales digitales: su relación con el derecho a la información, la libertad de expresión y la privacid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  <w:lang w:val="es-MX"/>
      </w:rPr>
      <w:t xml:space="preserve">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</w:t>
    </w:r>
    <w:r>
      <w:rPr>
        <w:rFonts w:cs="Arial Narrow" w:ascii="Calibri Light" w:hAnsi="Calibri Light"/>
        <w:sz w:val="28"/>
        <w:szCs w:val="28"/>
        <w:lang w:val="es-MX"/>
      </w:rPr>
      <w:t>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1:39:00Z</dcterms:created>
  <dc:creator>Neftali Haro</dc:creator>
  <dc:description/>
  <cp:keywords/>
  <dc:language>en-US</dc:language>
  <cp:lastModifiedBy>Manuel Gaeta</cp:lastModifiedBy>
  <cp:lastPrinted>2020-10-20T13:56:00Z</cp:lastPrinted>
  <dcterms:modified xsi:type="dcterms:W3CDTF">2020-10-20T19:15:00Z</dcterms:modified>
  <cp:revision>6</cp:revision>
  <dc:subject/>
  <dc:title/>
</cp:coreProperties>
</file>