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56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32/20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li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$      238.50 (doscientos treinta y ocho pesos 0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bustible               $   1,050.00 (un mil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s                      $      626.00 (seiscientos veintiséi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  $    1,914.50 (un mil novecientos catorce pesos 01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-Colima, jueves 27 de febrero a las 06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Colima-Guadalajara viernes 28 de febrer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a las 11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El evento se enfocó del día 27 del mes y año en curso, el evento se llevó a cabo en la Ciudad de Coli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300" w:after="15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s-MX"/>
                                    </w:rPr>
                                    <w:t>Participe en la presentación del cuaderno de transparencia, “Las redes sociales digitales: su relación con el derecho a la información, la libertad de expresión y la privacidad”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80.8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032/20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lima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$      238.50 (doscientos treinta y ocho pesos 0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bustible               $   1,050.00 (un mil cincu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s                      $      626.00 (seiscientos veintiséi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  $    1,914.50 (un mil novecientos catorce pesos 01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-Colima, jueves 27 de febrero a las 06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Colima-Guadalajara viernes 28 de febrer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a las 11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El evento se enfocó del día 27 del mes y año en curso, el evento se llevó a cabo en la Ciudad de Colim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300" w:after="15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s-MX"/>
                              </w:rPr>
                              <w:t>Participe en la presentación del cuaderno de transparencia, “Las redes sociales digitales: su relación con el derecho a la información, la libertad de expresión y la privacidad”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39:00Z</dcterms:created>
  <dc:creator>Neftali Haro</dc:creator>
  <dc:description/>
  <cp:keywords/>
  <dc:language>en-US</dc:language>
  <cp:lastModifiedBy>Manuel Gaeta</cp:lastModifiedBy>
  <cp:lastPrinted>2020-10-20T13:56:00Z</cp:lastPrinted>
  <dcterms:modified xsi:type="dcterms:W3CDTF">2020-10-20T18:57:00Z</dcterms:modified>
  <cp:revision>4</cp:revision>
  <dc:subject/>
  <dc:title/>
</cp:coreProperties>
</file>