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30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Zapotiltic, Jalisco 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Elizabeth Pedroza Martínez  (ACTUARIO adscrito a la ponencia Comisionado Pedro Antonio Rosas Hernandez).  </w:t>
            </w:r>
          </w:p>
        </w:tc>
      </w:tr>
      <w:tr>
        <w:trPr>
          <w:trHeight w:val="10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     200.00 (Doscientos pesos (00/100 m.n.)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  1,066.00 (Un mil Sesenta y Seis Pesos (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$      312.00 (Trescientos Doce Pesos (00/100 m.n.)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sto total:    $   1,578.00 (un mil quinientos setenta y 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Zapotiltic, Jalisco 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rtes 25 de Febrero 2020 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realiza la notificación del Recurso de Revisión 2673/2019 en el municipio de Zapotiltic, Jalisco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8:00Z</dcterms:created>
  <dc:creator>Neftali Haro</dc:creator>
  <dc:description/>
  <dc:language>en-US</dc:language>
  <cp:lastModifiedBy>Mayra Janeth Hernandez</cp:lastModifiedBy>
  <cp:lastPrinted>2020-01-14T11:51:00Z</cp:lastPrinted>
  <dcterms:modified xsi:type="dcterms:W3CDTF">2020-03-18T18:08:00Z</dcterms:modified>
  <cp:revision>2</cp:revision>
  <dc:subject/>
  <dc:title/>
</cp:coreProperties>
</file>