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95310" cy="390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2"/>
                              <w:gridCol w:w="1360"/>
                              <w:gridCol w:w="1037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29b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/202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Tonila, Ja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Marco Octavio Flores Sánche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limentos        $   167.00 (ciento sesenta y siete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mbustible    $   600.00 (seisc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setas           $   130.00 (ciento trei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    $   897.00 (ochocientos noventa y siete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nila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25 de febrero del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nila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 Guadalajara Jalisco, 25 de febrero del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s-MX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notificación de la determinación de cumplimento y amonestación a los recursos de transparencia 534/2019 en el municipio de Tonila, Ja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Fue realizada satisfactoriamente la notificación refer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307.3pt;mso-wrap-distance-left:7.05pt;mso-wrap-distance-right:7.05pt;mso-wrap-distance-top:0pt;mso-wrap-distance-bottom:0pt;margin-top:132.8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2"/>
                        <w:gridCol w:w="1360"/>
                        <w:gridCol w:w="1037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29b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/202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onila, Jalisco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Marco Octavio Flores Sánchez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limentos        $   167.00 (ciento sesenta y siete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bustible    $   600.00 (seiscient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setas           $   130.00 (ciento trei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    $   897.00 (ochocientos noventa y siete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nila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25 de febrero del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onila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 Guadalajara Jalisco, 25 de febrero del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notificación de la determinación de cumplimento y amonestación a los recursos de transparencia 534/2019 en el municipio de Tonila, Jalisco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Fue realizada satisfactoriamente la notificación referi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30:00Z</dcterms:created>
  <dc:creator>Neftali Haro</dc:creator>
  <dc:description/>
  <cp:keywords/>
  <dc:language>en-US</dc:language>
  <cp:lastModifiedBy>Manuel Gaeta</cp:lastModifiedBy>
  <cp:lastPrinted>2020-08-07T13:09:00Z</cp:lastPrinted>
  <dcterms:modified xsi:type="dcterms:W3CDTF">2020-10-20T19:01:00Z</dcterms:modified>
  <cp:revision>3</cp:revision>
  <dc:subject/>
  <dc:title/>
</cp:coreProperties>
</file>