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390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29/20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onila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Marco Octavio Flores Sánche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       $   385.00(trescientos oche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   $  1,079.99(un mil setenta y nueve pesos 99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          $   626.00(seiscientos veintisei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  $  2,090.99(dos mil noventa pesos 99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nil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6 de febrero de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il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26 de febrero de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notificación de la determinación de cumplimento y amonestación a los recursos de transparencia 534/2019 en el municipio de Tonila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satisfactoriamente la notificación refer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07.3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29/20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onila, Jalisco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Marco Octavio Flores Sánchez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       $   385.00(trescientos ochenta y 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   $  1,079.99(un mil setenta y nueve pesos 99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          $   626.00(seiscientos veintisei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  $  2,090.99(dos mil noventa pesos 99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nil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6 de febrero del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nil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26 de febrero del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notificación de la determinación de cumplimento y amonestación a los recursos de transparencia 534/2019 en el municipio de Tonila, Jalisco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satisfactoriamente la notificación refer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0:00Z</dcterms:created>
  <dc:creator>Neftali Haro</dc:creator>
  <dc:description/>
  <cp:keywords/>
  <dc:language>en-US</dc:language>
  <cp:lastModifiedBy>Manuel Gaeta</cp:lastModifiedBy>
  <cp:lastPrinted>2020-08-07T13:09:00Z</cp:lastPrinted>
  <dcterms:modified xsi:type="dcterms:W3CDTF">2020-10-20T20:21:00Z</dcterms:modified>
  <cp:revision>4</cp:revision>
  <dc:subject/>
  <dc:title/>
</cp:coreProperties>
</file>