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469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69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28/20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DM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Salvador Romero Espinosa, Comisionado Ciudad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$    1,580.00 (un mil quinientos ochenta pesos 01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Hospedaje                  $    1,553.50(un mil quinientos cincuenta y tres pesos 5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Transporte interno      $       505.62 (quinientos cinco pesos 62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Estacionamiento         $       280.00 (doscientos och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Vuelo                          $     2,573.01 (dos mil quinientos setenta y tres pesos 01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 Total:                $    6,492.13 (seis mil cuatrocientos noventa y dos pesos 13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-CDMX  24 de febrero a las 07:00 hor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greso: CDMX-Guadalajara 25 de febrer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a las 20:00 hor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os eventos se enfocaron e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- Sesión de la Comisión de Asuntos de entidades Federativas y municipios del S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2- Sesión de la comisión Jurídica, de criterios y resoluciones del S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3- Foro “Acceso a la información para una sociedad más just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Mismos que se llevaron a cabo en las instalaciones del IN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300" w:after="15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sistí a los eventos: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- Sesión de la Comisión de Asuntos de entidades Federativas y municipios del S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2- Sesión de la comisión Jurídica, de criterios y resoluciones del S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3- Foro “Acceso a la información para una sociedad más just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69.3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028/20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DMX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Salvador Romero Espinosa, Comisionado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$    1,580.00 (un mil quinientos ochenta pesos 01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Hospedaje                  $    1,553.50(un mil quinientos cincuenta y tres pesos 5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ransporte interno      $       505.62 (quinientos cinco pesos 62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stacionamiento         $       280.00 (doscientos och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Vuelo                          $     2,573.01 (dos mil quinientos setenta y tres pesos 01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 Total:                $    6,492.13 (seis mil cuatrocientos noventa y dos pesos 13/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-CDMX  24 de febrero a las 07:00 hor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greso: CDMX-Guadalajara 25 de febrer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a las 20:00 hor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os eventos se enfocaron e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- Sesión de la Comisión de Asuntos de entidades Federativas y municipios del S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2- Sesión de la comisión Jurídica, de criterios y resoluciones del S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3- Foro “Acceso a la información para una sociedad más just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Mismos que se llevaron a cabo en las instalaciones del INAI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300" w:after="15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sistí a los eventos: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- Sesión de la Comisión de Asuntos de entidades Federativas y municipios del S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2- Sesión de la comisión Jurídica, de criterios y resoluciones del S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3- Foro “Acceso a la información para una sociedad más just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39:00Z</dcterms:created>
  <dc:creator>Neftali Haro</dc:creator>
  <dc:description/>
  <cp:keywords/>
  <dc:language>en-US</dc:language>
  <cp:lastModifiedBy>Manuel Gaeta</cp:lastModifiedBy>
  <cp:lastPrinted>2020-10-20T13:56:00Z</cp:lastPrinted>
  <dcterms:modified xsi:type="dcterms:W3CDTF">2020-10-20T20:16:00Z</dcterms:modified>
  <cp:revision>5</cp:revision>
  <dc:subject/>
  <dc:title/>
</cp:coreProperties>
</file>