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27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DMX</w:t>
            </w:r>
          </w:p>
        </w:tc>
      </w:tr>
      <w:tr>
        <w:trPr>
          <w:trHeight w:val="57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los Antonio Yañez González, Secretario Relator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         $      1,678.99(un mil seiscientos setenta y ocho pesos 99/100 m.n.)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nsporte interno:   $         590.00(quinientos noventa pesos (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Vuelo                        $     2,573.01(dos mil quinientos cincuenta y tres Pesos 01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sto total:               $     4,842.00(cuatro mil ochocientos cuarenta y d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lida Lunes 24 de febrero del 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reso: martes 25 de febrero del 2020</w:t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bCs/>
                <w:sz w:val="20"/>
                <w:szCs w:val="20"/>
                <w:lang w:val="es-MX"/>
              </w:rPr>
              <w:t>Lunes 25 de febrero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2°sesion del comité técnico de seguimiento del PROT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Primera sesión ordinaria 2020 de la comisión de asuntos de entidades federativas y municipios del SNT acceso a la información pública y protección de datos person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Primera sesión ordinaria 2020, Comisión jurídica de criterios y resoluciones</w:t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2° sesión del comité técnico de seguimiento del PROTAI, se llevó a cabo la presentación de las pizarras de avances de los programas nacionales del SNT, así como la implementación del primer semestre 2019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los resultados de la evaluación de consistencia de los programas nacionales del SNT, se propuso la propuesta de ajustes en diseño, implementación, indicadores y metas y el intercambio sobre avances y propuestas de recomendaciones al seguimiento y ejecución del PROTA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sesión ordinaria 2020 de la comisión de asuntos de entidades federativas y municipios del SNT acceso a la información pública y protección de datos person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presenta el plan de trabajo para el presente ejercicio de la comisión, así como la presentación del Diplomado en Gestión de información para la justicia abierta y mediación en coordinación con la comisión jurídica de criterios y resoluciones del sistema nacional de transparencia, el cual será expuesto por el Director del CESIP del IT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6:00Z</dcterms:created>
  <dc:creator>Neftali Haro</dc:creator>
  <dc:description/>
  <cp:keywords/>
  <dc:language>en-US</dc:language>
  <cp:lastModifiedBy>Manuel Gaeta</cp:lastModifiedBy>
  <cp:lastPrinted>2020-09-09T12:43:00Z</cp:lastPrinted>
  <dcterms:modified xsi:type="dcterms:W3CDTF">2020-10-20T19:56:00Z</dcterms:modified>
  <cp:revision>4</cp:revision>
  <dc:subject/>
  <dc:title/>
</cp:coreProperties>
</file>