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5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Ciudad de Méxi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nuel Rojas Munguía    Director del CESIP 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$   1,420.50  (Un mil Cuatrocientos Veinte pesos 5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:                        $   1,553.50 (Un mil Quinientos Cincuenta y Tres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 $    2,573.01 (dos mil quinientos setenta y tres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 5,547.01 (cinco mil quinientos cuarenta y siete pesos 01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Lunes 24 de febrer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Traslado de Guadalajara – Ciudad de México, a las 07:00 hr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</w:rPr>
              <w:t xml:space="preserve">Martes 25 de febrero 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Traslado  Ciudad de México -  Guadalajara, a las 20:10 hora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24 de febrero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tación del “Diplomado en Gestión de Información para la Justicia Abierta y Mediación y el día 25 de febrero, evento “Acceso a la Información para una sociedad más justa”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 xml:space="preserve">Se presentó el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“Diplomado en Gestión de Información para la Justicia Abierta y Mediación.”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 xml:space="preserve"> a los Miembros de la Comisión de Asuntos de Entidades Federativas y Municipios del Sistema Nacional de Transparencia, Acceso a la Información y Protección de Datos Personales (INAI) a sí mismo se presentó al evento denominado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“Acceso a la Información para una Sociedad más Justa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 xml:space="preserve">”, en la cual se desarrollaron los temas relacionados con los resultados del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PLANDAI.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</w:t>
    </w:r>
    <w:r>
      <w:rPr>
        <w:rFonts w:cs="Arial Narrow" w:ascii="Calibri Light" w:hAnsi="Calibri Light"/>
        <w:sz w:val="28"/>
        <w:szCs w:val="28"/>
        <w:lang w:val="es-MX"/>
      </w:rPr>
      <w:t xml:space="preserve"> </w:t>
    </w:r>
    <w:r>
      <w:rPr>
        <w:rFonts w:cs="Arial Narrow" w:ascii="Calibri Light" w:hAnsi="Calibri Light"/>
        <w:sz w:val="28"/>
        <w:szCs w:val="28"/>
      </w:rPr>
      <w:t>PERSONALES</w:t>
    </w:r>
    <w:r>
      <w:rPr>
        <w:rFonts w:cs="Arial Narrow" w:ascii="Calibri Light" w:hAnsi="Calibri Light"/>
        <w:sz w:val="28"/>
        <w:szCs w:val="28"/>
        <w:lang w:val="es-MX"/>
      </w:rPr>
      <w:t xml:space="preserve"> </w:t>
    </w: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rPr/>
    </w:pPr>
    <w:r>
      <w:rPr>
        <w:rFonts w:cs="Arial Narrow" w:ascii="Calibri Light" w:hAnsi="Calibri Light"/>
        <w:i/>
        <w:sz w:val="28"/>
        <w:szCs w:val="28"/>
      </w:rPr>
      <w:t>VIAJES OFICIALES 20</w:t>
    </w:r>
    <w:r>
      <w:rPr>
        <w:rFonts w:cs="Arial Narrow" w:ascii="Calibri Light" w:hAnsi="Calibri Light"/>
        <w:i/>
        <w:sz w:val="28"/>
        <w:szCs w:val="28"/>
        <w:lang w:val="es-MX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2:00Z</dcterms:created>
  <dc:creator>Neftali Haro</dc:creator>
  <dc:description/>
  <dc:language>en-US</dc:language>
  <cp:lastModifiedBy>Mayra Janeth Hernandez</cp:lastModifiedBy>
  <cp:lastPrinted>2020-03-02T13:58:00Z</cp:lastPrinted>
  <dcterms:modified xsi:type="dcterms:W3CDTF">2020-03-18T18:52:00Z</dcterms:modified>
  <cp:revision>2</cp:revision>
  <dc:subject/>
  <dc:title/>
</cp:coreProperties>
</file>