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23/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San Luis Potosí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Gustavo Enrique Miranda Icazbalceta, Chofer de presidencia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      </w:t>
            </w:r>
            <w:r>
              <w:rPr>
                <w:rFonts w:cs="Arial" w:ascii="Arial Narrow" w:hAnsi="Arial Narrow"/>
              </w:rPr>
              <w:t>$1,514.00 (un mil quinientos catorce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bustible        $2,700.08 (dos mil setecientos pesos 08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asetas              $1,086.00 (un mil ochenta y sei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    </w:t>
            </w:r>
            <w:r>
              <w:rPr>
                <w:rFonts w:cs="Arial" w:ascii="Arial Narrow" w:hAnsi="Arial Narrow"/>
              </w:rPr>
              <w:t>$5,300.08 (cinco mil trescientos pesos 08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liendo de Guadalajara el 19 de febrero a las 13:30 hrs regresando el 21 de febrero a las 17:00 hr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as Jornadas Internacionales de Protección de Datos Personales, Archivo y Gobierno Abierto, con el tema “Identidad +Sociedad” en el Teatro José Manuel Othón, Rumualdo del Campo #55 Rafael Curiel, Ciudad Valles, SLP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llevó a cabo sin ningún contratiempo el trasla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10:00Z</dcterms:created>
  <dc:creator>Neftali Haro</dc:creator>
  <dc:description/>
  <dc:language>en-US</dc:language>
  <cp:lastModifiedBy>Mayra Janeth Hernandez</cp:lastModifiedBy>
  <cp:lastPrinted>2016-10-17T11:16:00Z</cp:lastPrinted>
  <dcterms:modified xsi:type="dcterms:W3CDTF">2020-03-18T18:10:00Z</dcterms:modified>
  <cp:revision>2</cp:revision>
  <dc:subject/>
  <dc:title/>
</cp:coreProperties>
</file>