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23/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 xml:space="preserve">San Luis Potosí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limentos:     $  722.00 (setecientos veintidó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ospedaje     $3,448.62 (tres mil cuatrocientos cuarenta y ocho pesos 62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 Total    $4,170.62 (cuatro mil ciento setenta pesos 62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aliendo de Guadalajara el 19 de febrero a las 13:30 hrs regresando el 21 de febrero a las 17:00 hr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1as Jornadas Internacionales de Protección de Datos Personales, Archivo y Gobierno Abierto, con el tema “Identidad +Sociedad” 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articipe con un mensaje en la inauguración de los trabajos así también fui testigo de la instalación del Secretariado técnico local de Gobierno abierto; asistí a las diversas actividades programadas durante las jornadas como la conferencia Magistral a cargo del Dr. Ignacio Criado Grande, después la conferencia de Mireya Quintos directora del Archivo General de la Nación y por último de Diego García Ricci profesor investigador de la Universidad Iberoamericana, para finalizar estuve presente en la presentación de los cortometrajes finalistas del concurso de corto y en la entrega de premios y reconocimiento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48:00Z</dcterms:created>
  <dc:creator>Neftali Haro</dc:creator>
  <dc:description/>
  <dc:language>en-US</dc:language>
  <cp:lastModifiedBy>Mayra Janeth Hernandez</cp:lastModifiedBy>
  <cp:lastPrinted>2018-02-09T16:02:00Z</cp:lastPrinted>
  <dcterms:modified xsi:type="dcterms:W3CDTF">2020-03-18T18:48:00Z</dcterms:modified>
  <cp:revision>2</cp:revision>
  <dc:subject/>
  <dc:title/>
</cp:coreProperties>
</file>