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22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Municipio de Unión de Tula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rturo Velázquez Gallegos, Actuari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>Combustible:  $  520.27 (quinientos veinte pesos 27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$  156.00 (ciento cincuenta y se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$  676.27 (seiscientos setenta y seis pesos 27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Saliendo: Aproximadamente a las 9:00 nueve horas.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Regreso: Aproximadamente a las 16:30 dieciséis horas con treinta minutos.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t>Me traslade el día 18 dieciocho de febrero del año 2020 dos mil veinte, al Municipio de Unión de Tula, Jalisco a efecto realizar la notificación relativa a la determinación del recurso de revisión 2278/2019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realizó la notificación sin ningún contratiempo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50:00Z</dcterms:created>
  <dc:creator>Neftali Haro</dc:creator>
  <dc:description/>
  <dc:language>en-US</dc:language>
  <cp:lastModifiedBy>Mayra Janeth Hernandez</cp:lastModifiedBy>
  <cp:lastPrinted>2018-11-28T09:56:00Z</cp:lastPrinted>
  <dcterms:modified xsi:type="dcterms:W3CDTF">2020-03-18T17:50:00Z</dcterms:modified>
  <cp:revision>2</cp:revision>
  <dc:subject/>
  <dc:title/>
</cp:coreProperties>
</file>