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0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ayarit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</w:t>
            </w:r>
            <w:r>
              <w:rPr>
                <w:rFonts w:cs="Arial" w:ascii="Arial Narrow" w:hAnsi="Arial Narrow"/>
              </w:rPr>
              <w:t>$     552.40 (quinientos cincuenta y dos pesos 4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  $2,425.02 (dos mil cuatrocientos veinticinco pesos 0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   $    616.00 (seiscientos diecisé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</w:t>
            </w:r>
            <w:r>
              <w:rPr>
                <w:rFonts w:cs="Arial" w:ascii="Arial Narrow" w:hAnsi="Arial Narrow"/>
              </w:rPr>
              <w:t>$3,593.42 (tres mil quinientos noventa y tres pesos 4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6 de febrero y regresando el 07 de febrero del 2020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encia al Panel denominado “Gobierno Abierto, alcances, perspectivas y su relación con la sociedad civil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0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0-10-20T19:12:00Z</dcterms:modified>
  <cp:revision>3</cp:revision>
  <dc:subject/>
  <dc:title/>
</cp:coreProperties>
</file>