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20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Estado de Nayarit y Municipio de Puerto Vallarta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$ 113.00 (ciento trec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     $ 113.00 (ciento trec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06 de febrero a las 7:30 00 hrs regresando el 07 de febrero a las 15:30 de Puerto Vallart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 Narrow" w:hAnsi="Arial Narrow"/>
              </w:rPr>
              <w:t>06 de febrero Estado de Nayarit; participe como ponente en el panel denominado “Gobierno Abierto, alcances, perspectivas y su relación con la sociedad civil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 de febrero Municipio de Puerto Vallarta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Participé en el acto inaugural y en el panel Panel: “Gobierno Abierto, alcances, perspectivas y su relación con Socied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ivil” acompañada de la Lic. Ma. De Los Ángeles Ducoing Valdepeña, Coordinadora de la Comisión de Gobierno Abierto y de Transparencia Proactiva del SNT y Comisionada Presidente del Instituto de Acceso a la Información Pública para el Estado de Guanajuato (IACIP); Dra. Norma Julieta del Río Venegas, Coordinadora de la Comisión de Tecnologías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a Información y Plataforma Nacional de Transparencia del SNTN y Comisionada del Instituto Zacatecano de Acceso a la Información y Protección de Datos Personales (IZAI); Dra. Lucía Almaraz Cazares, Presidenta del Comité de Participación Social del Sistema Estatal Anticorrupción de Jalisco; Lic. Adrián Alcalá Méndez, Secretario de Acceso a la Información del Instituto Nacional de Reunión con autoridades del municipio de Puerto Vallarta resultados Transparencia, Acceso a la Información y Protección de Datos Personales; seguimiento en materia de temas de  transparencia, Protección de Datos Personales y rendición de cuent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54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20-03-18T17:54:00Z</dcterms:modified>
  <cp:revision>2</cp:revision>
  <dc:subject/>
  <dc:title/>
</cp:coreProperties>
</file>