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9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Nayarit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el día 06 de febrero a las 07:00 del Instituto regresando el mismo día las 19:00 a Guadalajara aproximadamente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Asistí acompañando a la Presidenta a el evento “GOBIERNO ABIERTO, ALCANCES, PERSPECTIVAS Y SU RELACIÓN CON SOCIEDAD CIVIL” organizado por el ITAI, SNT, INAI, IZAI y el IACIP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ganización de la logística del viaje, trayectos, sedes e intervenciones de la Presidenta, reconociendo a los miembros del Presídium y participantes del panel en donde se tuvo intervenció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9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2-24T15:29:00Z</dcterms:modified>
  <cp:revision>2</cp:revision>
  <dc:subject/>
  <dc:title/>
</cp:coreProperties>
</file>