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7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 </w:t>
            </w:r>
            <w:r>
              <w:rPr>
                <w:rFonts w:cs="Arial" w:ascii="Arial Narrow" w:hAnsi="Arial Narrow"/>
              </w:rPr>
              <w:t>$   338.56(trescientos treinta y ocho pesos 56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      $ 1,700.00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1,168.40(un mil ciento sesenta y ocho pesos 4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$ 7,042.00(siete mil cuar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$ 10,248.96(diez mil doscientos cuarenta y ocho pesos 96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3 de febrero a las 20:15:00 hrs regresando el 04 de febrero a las 14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Nuevos Horizontes de la Transparencia: de la Publicación de la información hacia la construcción de conocimiento públic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Participe con un mensaje en el acto protocolario a cargo del INAI y comisionados representantes del S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isionado Joel Salas Suárez, Comisionado del INAI, María de los Ángeles Ducoing, Coordinadora de la Comisión de Gobierno Abierto y Transparencia Proactiva del SNT y Dra. María Patricia Kurczyn Villalobos, Comisionada del INA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26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0-10-20T20:26:00Z</dcterms:modified>
  <cp:revision>2</cp:revision>
  <dc:subject/>
  <dc:title/>
</cp:coreProperties>
</file>