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16/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</w:t>
            </w:r>
            <w:r>
              <w:rPr>
                <w:rFonts w:cs="Arial" w:ascii="Arial Narrow" w:hAnsi="Arial Narrow"/>
              </w:rPr>
              <w:t>$   455.35 (cuatrocientos cincuenta y cinco pesos 35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:  $ 1,553.50 (un mil quinientos cincuenta y tres pesos 5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uelo:         $  7,297.00 (siete mil doscientos noventa y siet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</w:t>
            </w:r>
            <w:r>
              <w:rPr>
                <w:rFonts w:cs="Arial" w:ascii="Arial Narrow" w:hAnsi="Arial Narrow"/>
              </w:rPr>
              <w:t>$  9,305.85 (nueve mil trescientos cinco pesos 85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27 de enero a las 17:00 hrs regresando el 28 de enero a las 15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Arial Unicode MS" w:cs="Arial" w:ascii="Arial Narrow" w:hAnsi="Arial Narrow"/>
              </w:rPr>
              <w:t>Ceremonia de inauguración y celebración del Día Internacional de Protección de Datos Personales; teniendo este año como tema central “La revolución digital de nuestra era: ¿una oportunidad para la economía global?”</w:t>
            </w:r>
            <w:r>
              <w:rPr>
                <w:rFonts w:eastAsia="Times" w:cs="Arial Narrow" w:ascii="Arial Narrow" w:hAnsi="Arial Narrow"/>
                <w:lang w:val="es-MX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articipe con un mensaje durante la inauguración, el cual tuvo el objetivo reflexionar sobre los retos y oportunidades que en materia de protección de datos personales enfrentan los sectores público y privado para promover el crecimiento de la economía digital inclusiva frente a la revolución digital y el surgimiento de nuevas tecnologí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33:00Z</dcterms:created>
  <dc:creator>Neftali Haro</dc:creator>
  <dc:description/>
  <dc:language>en-US</dc:language>
  <cp:lastModifiedBy>Mayra Janeth Hernandez</cp:lastModifiedBy>
  <cp:lastPrinted>2018-02-09T16:02:00Z</cp:lastPrinted>
  <dcterms:modified xsi:type="dcterms:W3CDTF">2020-02-24T15:33:00Z</dcterms:modified>
  <cp:revision>2</cp:revision>
  <dc:subject/>
  <dc:title/>
</cp:coreProperties>
</file>