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15/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DM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$     791.00  (setecientos noventa y un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Hospedaje              $   1,598.00  (un mil quinientos noventa y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$     748.74 (setecientos cuarenta y ocho pesos 74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Vuelo:                     $    3,760.00 (tres mil setecientos ses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$     6,897.74 (seis mil ochocientos noventa y siete pesos 74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 Lunes 27 de enero del 2020 a las 15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Martes 28 de enero del 2020 a las 14:25  Horas </w:t>
            </w:r>
          </w:p>
        </w:tc>
      </w:tr>
      <w:tr>
        <w:trPr>
          <w:trHeight w:val="6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s 27 de enero 2020 reunión con el comité de Transparencia de este alto tribunal y relacionados con el ejercicio del derecho de acceso a la información pública, por personas con discapacidad auditiva, en la oficina de esta unidad gene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s 28 de enero 2020 10:00 hrs en el auditorio “Alonso Lujambio” en las instalaciones del INAI. Ceremonia de inauguración y celebración de del Día Internacional de Protección de Datos personales; teniendo este año como tema central “La revolución digital de nuestra era”: ¿una oportunidad para la economía global?</w:t>
            </w:r>
          </w:p>
        </w:tc>
      </w:tr>
      <w:tr>
        <w:trPr>
          <w:trHeight w:val="9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objetivo principal fue identificar los riesgos y las soluciones en nuestro país en materia de ciberseguridad y protección de datos personales, para construir una economía digital inclusiva, a través del diálogo y cooperación entre gobierno, sector privado, centros de investigación y sociedad civil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0:00Z</dcterms:created>
  <dc:creator>Neftali Haro</dc:creator>
  <dc:description/>
  <cp:keywords/>
  <dc:language>en-US</dc:language>
  <cp:lastModifiedBy>Mayra Janeth Hernandez</cp:lastModifiedBy>
  <cp:lastPrinted>2020-01-27T11:42:00Z</cp:lastPrinted>
  <dcterms:modified xsi:type="dcterms:W3CDTF">2020-02-21T22:00:00Z</dcterms:modified>
  <cp:revision>4</cp:revision>
  <dc:subject/>
  <dc:title/>
</cp:coreProperties>
</file>