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42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14/20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Tlaxc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Salvador Romero Espinosa, Comisionado Ciudad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$     1,046.01 (un mil cuarenta y seis pesos 01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Vuelo:                        $      2,775.01 (dos mil setecientos setenta y cinco pesos 01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 Total:                $     3,821.02 (tres mil ochocientos veintiún pesos 02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-, jueves 23 de enero a las 06:00 hor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Tlaxcala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-Guadalajara sábado 25 de ener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a las 15:00 hor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El evento se enfocó del día 24 y 25 del mes y año en curso, el evento se llevó a cabo en Tlaxcala de Xicohtencat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300" w:after="150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s-MX"/>
                                    </w:rPr>
                                    <w:t>Asisti al diplomado  “gobierno abierto”: pacto para la confianza y legitimidad en el ejercicio publico, evento que se llevo a cabo en el auditorio de infoteca de la universidad autonoma de tlaxcal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69.3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014/20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laxcala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Salvador Romero Espinosa, Comisionado Ciudad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$     1,046.01 (un mil cuarenta y seis pesos 01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Vuelo:                        $      2,775.01 (dos mil setecientos setenta y cinco pesos 01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 Total:                $     3,821.02 (tres mil ochocientos veintiún pesos 02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-, jueves 23 de enero a las 06:00 hor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reso: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Tlaxcala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-Guadalajara sábado 25 de ener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a las 15:00 hor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l evento se enfocó del día 24 y 25 del mes y año en curso, el evento se llevó a cabo en Tlaxcala de Xicohtencat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300" w:after="150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lang w:val="es-MX"/>
                              </w:rPr>
                              <w:t>Asisti al diplomado  “gobierno abierto”: pacto para la confianza y legitimidad en el ejercicio publico, evento que se llevo a cabo en el auditorio de infoteca de la universidad autonoma de tlaxcal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38:00Z</dcterms:created>
  <dc:creator>Neftali Haro</dc:creator>
  <dc:description/>
  <cp:keywords/>
  <dc:language>en-US</dc:language>
  <cp:lastModifiedBy>Mayra Janeth Hernandez</cp:lastModifiedBy>
  <cp:lastPrinted>2018-08-31T13:14:00Z</cp:lastPrinted>
  <dcterms:modified xsi:type="dcterms:W3CDTF">2020-02-21T22:05:00Z</dcterms:modified>
  <cp:revision>7</cp:revision>
  <dc:subject/>
  <dc:title/>
</cp:coreProperties>
</file>