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55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13/20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orel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$     460.00 (cuatrocientos ses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  $     460.00 (cuatrocientos sesenta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-Morelia, jueves 23 de enero a las 06:0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greso: Morelia-Guadalajara jueves 23 de ener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a las 18:0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l evento se enfocó del día 23 del mes y año en curso, el evento se llevó a cabo en la More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300" w:after="15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>Participe como ponente en el foro regional “acepto terminos y condiciones en ola Protección de datos personales, nueva vision de un derecho digital”, mismo que se ollevo a cabo en el centro cultural universitario (ccu) de la universidad michoacana de san nicolas de hidalgo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80.1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013/20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orelia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$     460.00 (cuatrocientos ses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  $     460.00 (cuatrocientos sesenta pesos 00/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-Morelia, jueves 23 de enero a las 06:00 hor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greso: Morelia-Guadalajara jueves 23 de ener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a las 18:00 hor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l evento se enfocó del día 23 del mes y año en curso, el evento se llevó a cabo en la Morel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300" w:after="15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Participe como ponente en el foro regional “acepto terminos y condiciones en ola Protección de datos personales, nueva vision de un derecho digital”, mismo que se ollevo a cabo en el centro cultural universitario (ccu) de la universidad michoacana de san nicolas de hidalgo.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8:00Z</dcterms:created>
  <dc:creator>Neftali Haro</dc:creator>
  <dc:description/>
  <cp:keywords/>
  <dc:language>en-US</dc:language>
  <cp:lastModifiedBy>Mayra Janeth Hernandez</cp:lastModifiedBy>
  <cp:lastPrinted>2018-08-31T13:14:00Z</cp:lastPrinted>
  <dcterms:modified xsi:type="dcterms:W3CDTF">2020-02-04T19:09:00Z</dcterms:modified>
  <cp:revision>5</cp:revision>
  <dc:subject/>
  <dc:title/>
</cp:coreProperties>
</file>